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20 г. период поставки:  октябрь  2020 г – янва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8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верка массовой доли серы производится только на оборудовании и в соответствии с методикой                           АО «НИИ графит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8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верка массовой доли серы производится только на оборудовании и в соответствии с методикой                           АО «НИИ графит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0-09-29T12:41:00Z</dcterms:modified>
  <cp:revision>77</cp:revision>
  <dc:subject/>
  <dc:title>Тендерная заявка  №1</dc:title>
</cp:coreProperties>
</file>